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ƯỚNG DẪ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ÁP 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–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MÔN: LỊCH SỬ - KHỐI 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>Bài kiểm tra theo hình thức trắc nghiệm khách quan 40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1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152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63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13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6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13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6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4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152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6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5:00Z</dcterms:created>
  <dc:creator>Hà Nam Nguyễn</dc:creator>
  <dc:description/>
  <dc:language>en-US</dc:language>
  <cp:lastModifiedBy>HD King</cp:lastModifiedBy>
  <cp:lastPrinted>2024-05-11T08:56:00Z</cp:lastPrinted>
  <dcterms:modified xsi:type="dcterms:W3CDTF">2024-05-11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